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池州学院拟毕业学生名单汇总表</w:t>
      </w:r>
    </w:p>
    <w:p>
      <w:pPr>
        <w:pStyle w:val="Normal"/>
        <w:widowControl/>
        <w:ind w:right="-876" w:hanging="0"/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4"/>
        </w:rPr>
        <w:t>系别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5"/>
        <w:gridCol w:w="1631"/>
        <w:gridCol w:w="2929"/>
        <w:gridCol w:w="1616"/>
        <w:gridCol w:w="915"/>
      </w:tblGrid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285" w:leader="none"/>
          <w:tab w:val="left" w:pos="621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系负责人（公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3:00Z</dcterms:created>
  <dc:creator>微软用户</dc:creator>
  <dc:description/>
  <cp:keywords/>
  <dc:language>en-US</dc:language>
  <cp:lastModifiedBy>微软用户</cp:lastModifiedBy>
  <dcterms:modified xsi:type="dcterms:W3CDTF">2014-04-18T08:33:00Z</dcterms:modified>
  <cp:revision>1</cp:revision>
  <dc:subject/>
  <dc:title>附件3：</dc:title>
</cp:coreProperties>
</file>